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 уро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закрепления полученных  знаний,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В. Перышкин, Е.М. Гутник  Физика 9 класс - М.:Дрофа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ая методическая литератур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А. Волков Поурочные разработки по физике 9 класс - М.:"ВАКО"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 банк заданий по О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ова Г.Д. Совершенствование урока как целостной системы.- М.,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на М.М. Процесс обучения на уроке. – М.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мутов М.И. Современный урок. – М., 198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материала по курсу физики 9 класса; расширение кругозора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здать условия для реальной самооценки учащихся, реализации его как личности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Формировать  у учащихся понятие значимости изучаемого материала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br/>
        <w:br/>
        <w:t>Во время урока можно пользоваться любой справочной литературой, включая учебник.</w:t>
      </w:r>
      <w:r>
        <w:rPr/>
        <w:t> 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выполнение промежуточной аттестации по физике дается 45 минут. Работа состоит из двух частей. Часть 1 содержит 10 заданий (задания А1–А10) базового уровня сложности. Часть 2 содержит 1 задания (задания В1 базового уровня).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ом к каждому из заданий В1-является целое число или конечная десятичная дробь. Задания должны быть прорешены на пропечатанных  листах в клеточку. При выполнении</w:t>
      </w:r>
      <w:r>
        <w:rPr>
          <w:rFonts w:cs="Times New Roman" w:ascii="Times New Roman" w:hAnsi="Times New Roman"/>
          <w:sz w:val="24"/>
          <w:szCs w:val="24"/>
        </w:rPr>
        <w:t xml:space="preserve"> заданий Вы можете пользоваться черновиком. Обращаем Ваше внимание, что записи в черновике не будут учитываться при оценивании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как они даны. Для эконо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каждое из выполненных заданийА1 – А10 выставляется 1 балл, если ответ правильный, и 0 баллов, если ответ неправильный. За выполнение заданий В1 выставляется от 0 до 2 баллов в зависимости от полноты и правильности ответа. Максимальное количество баллов: 10∙1 + 2 =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 каждому заданию части А дано несколько ответов, из которых только один верный. Решите задание, сравните полученный ответ с предложенными. В ответе указать номер задания и соответствующую букву с правильным отв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5215</wp:posOffset>
            </wp:positionH>
            <wp:positionV relativeFrom="paragraph">
              <wp:posOffset>29210</wp:posOffset>
            </wp:positionV>
            <wp:extent cx="2524125" cy="1381125"/>
            <wp:effectExtent l="0" t="0" r="0" b="0"/>
            <wp:wrapTight wrapText="bothSides">
              <wp:wrapPolygon edited="0">
                <wp:start x="-124" y="0"/>
                <wp:lineTo x="-124" y="21423"/>
                <wp:lineTo x="21662" y="21423"/>
                <wp:lineTo x="21662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А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уско</w:t>
        <w:softHyphen/>
        <w:t>ре</w:t>
        <w:softHyphen/>
        <w:t>ния от вре</w:t>
        <w:softHyphen/>
        <w:t>ме</w:t>
        <w:softHyphen/>
        <w:t>ни для тела, дви</w:t>
        <w:softHyphen/>
        <w:t>жу</w:t>
        <w:softHyphen/>
        <w:t>ще</w:t>
        <w:softHyphen/>
        <w:t>го</w:t>
        <w:softHyphen/>
        <w:t>ся пря</w:t>
        <w:softHyphen/>
        <w:t>мо</w:t>
        <w:softHyphen/>
        <w:t>ли</w:t>
        <w:softHyphen/>
        <w:t>ней</w:t>
        <w:softHyphen/>
        <w:t>но. Рав</w:t>
        <w:softHyphen/>
        <w:t>но</w:t>
        <w:softHyphen/>
        <w:t>уско</w:t>
        <w:softHyphen/>
        <w:t>рен</w:t>
        <w:softHyphen/>
        <w:t>ное дви</w:t>
        <w:softHyphen/>
        <w:t>же</w:t>
        <w:softHyphen/>
        <w:t>ние со</w:t>
        <w:softHyphen/>
        <w:t>от</w:t>
        <w:softHyphen/>
        <w:t>вет</w:t>
        <w:softHyphen/>
        <w:t>ству</w:t>
        <w:softHyphen/>
        <w:t>ет участ</w:t>
        <w:softHyphen/>
        <w:t>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C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 w:before="77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2 Какой путь пройдет свободно падающее тело за 2 секунды?   v0 = 0 м/с,   ускорение   свободного падения примите равным 10 м/с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20 м.       Б. 40м.        В.80м.              Г.160 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8" w:before="115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3 Автомобиль движется на повороте по круговой траектории радиусом 50 м с постоянной по модулю скоростью 10 м/с. Каково ускорение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24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1 м/с2.</w:t>
        <w:tab/>
        <w:t>В. 5 м/с2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38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2 м/с2.</w:t>
        <w:tab/>
        <w:t>Г.  0 м/с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му равна масса груза, который опускают с помощью троса с ускорением 2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направленным вниз, если сила натяжения троса 4000 Н? Сопротивлением воздуха пренебреч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750 кг;             Б.600 кг;                 В. 500 кг;                Г. 3000 к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786" w:leader="non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5 Железнодорожный вагон массой m , движущийся со скоростью V , сталкивается с неподвижным вагоном массой 2m  и сцепляется с ним. С какой скоростью  продолжают двигаться вагоны после сцеп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786" w:leader="non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V / 3.              Б. V / 2.             В. 3V.              Г. 4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786" w:leader="non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6 Груз мас</w:t>
        <w:softHyphen/>
        <w:t>сой 1 кг под</w:t>
        <w:softHyphen/>
        <w:t>ня</w:t>
        <w:softHyphen/>
        <w:t>ли с вы</w:t>
        <w:softHyphen/>
        <w:t>со</w:t>
        <w:softHyphen/>
        <w:t>ты 1 м над полом на вы</w:t>
        <w:softHyphen/>
        <w:t>со</w:t>
        <w:softHyphen/>
        <w:t>ту 3 м. Ра</w:t>
        <w:softHyphen/>
        <w:t>бо</w:t>
        <w:softHyphen/>
        <w:t>та силы тя</w:t>
        <w:softHyphen/>
        <w:t>же</w:t>
        <w:softHyphen/>
        <w:t>сти при под</w:t>
        <w:softHyphen/>
        <w:t>ня</w:t>
        <w:softHyphen/>
        <w:t>тии груза ра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 −20 Д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Б. −10 Дж                В. 20 Дж             Г. 30 Дж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</w:t>
        <w:softHyphen/>
        <w:t>ре</w:t>
        <w:softHyphen/>
        <w:t>вян</w:t>
        <w:softHyphen/>
        <w:t>ную ко</w:t>
        <w:softHyphen/>
        <w:t>роб</w:t>
        <w:softHyphen/>
        <w:t>ку мас</w:t>
        <w:softHyphen/>
        <w:t>сой 10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е</w:t>
        <w:softHyphen/>
        <w:t>ре</w:t>
        <w:softHyphen/>
        <w:t>вян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й пру</w:t>
        <w:softHyphen/>
        <w:t>жи</w:t>
        <w:softHyphen/>
        <w:t>ны жёстко</w:t>
        <w:softHyphen/>
        <w:t>стью 200 Н/м. Удли</w:t>
        <w:softHyphen/>
        <w:t>не</w:t>
        <w:softHyphen/>
        <w:t>ние пру</w:t>
        <w:softHyphen/>
        <w:t>жи</w:t>
        <w:softHyphen/>
        <w:t>ны 0,2 м. Чему равен ко</w:t>
        <w:softHyphen/>
        <w:t>эф</w:t>
        <w:softHyphen/>
        <w:t>фи</w:t>
        <w:softHyphen/>
        <w:t>ци</w:t>
        <w:softHyphen/>
        <w:t>ент тре</w:t>
        <w:softHyphen/>
        <w:t>ния ко</w:t>
        <w:softHyphen/>
        <w:t>роб</w:t>
        <w:softHyphen/>
        <w:t>ки по дос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 0,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1            В. 10                    Г. 2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915</wp:posOffset>
            </wp:positionH>
            <wp:positionV relativeFrom="paragraph">
              <wp:posOffset>169545</wp:posOffset>
            </wp:positionV>
            <wp:extent cx="2124075" cy="1323975"/>
            <wp:effectExtent l="0" t="0" r="0" b="0"/>
            <wp:wrapTight wrapText="bothSides">
              <wp:wrapPolygon edited="0">
                <wp:start x="-5" y="0"/>
                <wp:lineTo x="-5" y="2484"/>
                <wp:lineTo x="1933" y="5590"/>
                <wp:lineTo x="2128" y="15538"/>
                <wp:lineTo x="966" y="15538"/>
                <wp:lineTo x="1157" y="20199"/>
                <wp:lineTo x="3676" y="21439"/>
                <wp:lineTo x="4647" y="21439"/>
                <wp:lineTo x="14140" y="20509"/>
                <wp:lineTo x="20918" y="18334"/>
                <wp:lineTo x="20724" y="15538"/>
                <wp:lineTo x="21500" y="15538"/>
                <wp:lineTo x="21500" y="12427"/>
                <wp:lineTo x="15493" y="10561"/>
                <wp:lineTo x="15883" y="6525"/>
                <wp:lineTo x="13559" y="5590"/>
                <wp:lineTo x="4838" y="5590"/>
                <wp:lineTo x="4647" y="2794"/>
                <wp:lineTo x="4066" y="0"/>
                <wp:lineTo x="-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А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исунке представлен  график гармонических колебаний математического мая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мплитуда и частота колебаний маятника равны соответствен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"/>
        <w:gridCol w:w="395"/>
        <w:gridCol w:w="8709"/>
      </w:tblGrid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м и 10 Гц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 </w:t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м и 20 Гц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м и 0,1 Гц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м и 0,05 Гц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ину звуковой волны в воздухе, если частота колебаний источника звука 200 Гц. Скорость звука в воздухе составляет 340 м/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А. 1,7 м                Б.  0,59 м                      В. 540 м               Г. 68 000 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акая ча</w:t>
        <w:softHyphen/>
        <w:t>сти</w:t>
        <w:softHyphen/>
        <w:t>ца Х вы</w:t>
        <w:softHyphen/>
        <w:t>де</w:t>
        <w:softHyphen/>
        <w:t>ля</w:t>
        <w:softHyphen/>
        <w:t>ет</w:t>
        <w:softHyphen/>
        <w:t>ся в ре</w:t>
        <w:softHyphen/>
        <w:t>ак</w:t>
        <w:softHyphen/>
        <w:t>ции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90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А. элек</w:t>
        <w:softHyphen/>
        <w:t>трон      Б.  ней</w:t>
        <w:softHyphen/>
        <w:t xml:space="preserve">трон           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  <w:softHyphen/>
        <w:t xml:space="preserve">тон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ьфа-ча</w:t>
        <w:softHyphen/>
        <w:t>сти</w:t>
        <w:softHyphen/>
        <w:t>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 задачу и запишите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1</w:t>
      </w:r>
      <w:r>
        <w:rPr>
          <w:rFonts w:cs="Times New Roman" w:ascii="Times New Roman" w:hAnsi="Times New Roman"/>
          <w:sz w:val="24"/>
          <w:szCs w:val="24"/>
        </w:rPr>
        <w:t xml:space="preserve">  Автомобиль резко тормозит, блокируя колеса. Если коэффициент трения между шинами и дорогой 0,5, а путь, пройденный автомобилем до остановки,40м, то какую скорость имел автомобиль до начала торм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 каждому заданию части А дано несколько ответов, из которых только один верный. Решите задание, сравните полученный ответ с предложенными. В ответе указать номер задания и соответствующую букву с правильным ответом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119380</wp:posOffset>
            </wp:positionV>
            <wp:extent cx="3048000" cy="1638300"/>
            <wp:effectExtent l="0" t="0" r="0" b="0"/>
            <wp:wrapTight wrapText="bothSides">
              <wp:wrapPolygon edited="0">
                <wp:start x="-110" y="0"/>
                <wp:lineTo x="-110" y="21340"/>
                <wp:lineTo x="21600" y="21340"/>
                <wp:lineTo x="21600" y="0"/>
                <wp:lineTo x="-11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А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от вре</w:t>
        <w:softHyphen/>
        <w:t>ме</w:t>
        <w:softHyphen/>
        <w:t>ни для тела, дви</w:t>
        <w:softHyphen/>
        <w:t>жу</w:t>
        <w:softHyphen/>
        <w:t>ще</w:t>
        <w:softHyphen/>
        <w:t>го</w:t>
        <w:softHyphen/>
        <w:t>ся пря</w:t>
        <w:softHyphen/>
        <w:t>мо</w:t>
        <w:softHyphen/>
        <w:t>ли</w:t>
        <w:softHyphen/>
        <w:t>ней</w:t>
        <w:softHyphen/>
        <w:t>но. Наи</w:t>
        <w:softHyphen/>
        <w:t>боль</w:t>
        <w:softHyphen/>
        <w:t>шее по мо</w:t>
        <w:softHyphen/>
        <w:t>ду</w:t>
        <w:softHyphen/>
        <w:t>лю уско</w:t>
        <w:softHyphen/>
        <w:t>ре</w:t>
        <w:softHyphen/>
        <w:t>ние тело имело на участ</w:t>
        <w:softHyphen/>
        <w:t>к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C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 w:before="77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2 Какой путь пройдет свободно падающее тело за 4 секунд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20 м.       Б. 40м.        В.80м.              Г.16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810" w:leader="none"/>
        </w:tabs>
        <w:autoSpaceDE w:val="false"/>
        <w:spacing w:lineRule="exact" w:line="298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3 Скорость крайних точек точильного круга радиусом 20 см равна 20 м/с. Чему равно их центростремительное ускор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lineRule="exact" w:line="302" w:before="110" w:after="0"/>
        <w:ind w:left="365" w:hanging="3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1 м/с 2.</w:t>
        <w:tab/>
        <w:tab/>
        <w:tab/>
        <w:t xml:space="preserve">       В. 2000 м/ с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8" w:leader="none"/>
        </w:tabs>
        <w:autoSpaceDE w:val="false"/>
        <w:spacing w:lineRule="auto" w:line="240" w:before="38" w:after="0"/>
        <w:ind w:left="394" w:hanging="3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360 м/ с 2.</w:t>
        <w:tab/>
        <w:t>Г. 36000 м/ с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4 Чему равно ускорение груза массой 500 кг, который опускают с помощью троса, если сила натяжения троса 4000 Н? Сопротивлением воздуха пренебреч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12 м/с2;                Б. 10 м/с2;               В.8м/с2;             Г.2м/с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lineRule="exact" w:line="302" w:before="1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5 Тележка массой 2кг, движущаяся со скоростью 3м/с, сталкивается с неподвижной тележкой массой 4кг и сцепляется с ней. Чему равна скорость обеих тележек после взаимо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lineRule="exact" w:line="302" w:before="1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0,5  м / с.      Б. 1 м / с.        В. 1,5 м / с.     Г. 3 м /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6 При подъеме груза, масса которого равна 40 кг, совершена работа 1200 Дж. На какую высоту был поднят груз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30м;            Б. 12 м;             В. 4,8м;           Г.  3 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7 Де</w:t>
        <w:softHyphen/>
        <w:t>ре</w:t>
        <w:softHyphen/>
        <w:t>вян</w:t>
        <w:softHyphen/>
        <w:t>ную ко</w:t>
        <w:softHyphen/>
        <w:t>роб</w:t>
        <w:softHyphen/>
        <w:t>ку мас</w:t>
        <w:softHyphen/>
        <w:t>сой 10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 рас</w:t>
        <w:softHyphen/>
        <w:t>по</w:t>
        <w:softHyphen/>
        <w:t>ло</w:t>
        <w:softHyphen/>
        <w:t>жен</w:t>
        <w:softHyphen/>
        <w:t>ной пру</w:t>
        <w:softHyphen/>
        <w:t>жи</w:t>
        <w:softHyphen/>
        <w:t>ны. Ко</w:t>
        <w:softHyphen/>
        <w:t>эф</w:t>
        <w:softHyphen/>
        <w:t>фи</w:t>
        <w:softHyphen/>
        <w:t>ци</w:t>
        <w:softHyphen/>
        <w:t>ент тре</w:t>
        <w:softHyphen/>
        <w:t>ния равен 0,4; удли</w:t>
        <w:softHyphen/>
        <w:t>не</w:t>
        <w:softHyphen/>
        <w:t>ние пру</w:t>
        <w:softHyphen/>
        <w:t>жи</w:t>
        <w:softHyphen/>
        <w:t>ны 0,2 м. Чему равна жёсткость пру</w:t>
        <w:softHyphen/>
        <w:t>жи</w:t>
        <w:softHyphen/>
        <w:t>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200 Н/м</w:t>
        <w:br/>
        <w:t>Б.  100 Н/м</w:t>
        <w:br/>
        <w:t>В.50 Н/м</w:t>
        <w:br/>
        <w:t>Г.  20 Н/м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0025</wp:posOffset>
            </wp:positionH>
            <wp:positionV relativeFrom="paragraph">
              <wp:posOffset>-118745</wp:posOffset>
            </wp:positionV>
            <wp:extent cx="2028825" cy="1714500"/>
            <wp:effectExtent l="0" t="0" r="0" b="0"/>
            <wp:wrapTight wrapText="bothSides">
              <wp:wrapPolygon edited="0">
                <wp:start x="199" y="0"/>
                <wp:lineTo x="-2" y="717"/>
                <wp:lineTo x="-2" y="1918"/>
                <wp:lineTo x="1011" y="4316"/>
                <wp:lineTo x="1011" y="8154"/>
                <wp:lineTo x="-2" y="10317"/>
                <wp:lineTo x="-2" y="11757"/>
                <wp:lineTo x="1011" y="15835"/>
                <wp:lineTo x="1011" y="21358"/>
                <wp:lineTo x="2228" y="21358"/>
                <wp:lineTo x="2228" y="19678"/>
                <wp:lineTo x="12774" y="19678"/>
                <wp:lineTo x="19466" y="18238"/>
                <wp:lineTo x="19466" y="15835"/>
                <wp:lineTo x="21495" y="12476"/>
                <wp:lineTo x="21495" y="11036"/>
                <wp:lineTo x="19265" y="8154"/>
                <wp:lineTo x="19265" y="4316"/>
                <wp:lineTo x="20077" y="2636"/>
                <wp:lineTo x="18452" y="2157"/>
                <wp:lineTo x="1416" y="0"/>
                <wp:lineTo x="19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исунке даны графики зависимости смещ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врем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колебаниях двух маятников. Сравните амплитуды колебаний маят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87"/>
        <w:gridCol w:w="8618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)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)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)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)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А.9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В океанах длина волны достигает 270 м, а период колебаний 13,5 с.  Определите скорость распространения волны.</w:t>
      </w:r>
    </w:p>
    <w:p>
      <w:pPr>
        <w:pStyle w:val="Normal"/>
        <w:spacing w:lineRule="auto" w:line="240" w:before="280" w:after="28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А. 20 м/с                 Б. 200м/с                  В.3645 м/с                  Г. 0,05 м/с                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 дей</w:t>
        <w:softHyphen/>
        <w:t>стви</w:t>
        <w:softHyphen/>
        <w:t>ем какой ча</w:t>
        <w:softHyphen/>
        <w:t>сти</w:t>
        <w:softHyphen/>
        <w:t>цы про</w:t>
        <w:softHyphen/>
        <w:t>те</w:t>
        <w:softHyphen/>
        <w:t>ка</w:t>
        <w:softHyphen/>
        <w:t>ет ядер</w:t>
        <w:softHyphen/>
        <w:t>ная ре</w:t>
        <w:softHyphen/>
        <w:t>ак</w:t>
        <w:softHyphen/>
        <w:t>ция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190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ней</w:t>
        <w:softHyphen/>
        <w:t>тро</w:t>
        <w:softHyphen/>
        <w:t>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Б. про</w:t>
        <w:softHyphen/>
        <w:t>то</w:t>
        <w:softHyphen/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В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-ча</w:t>
        <w:softHyphen/>
        <w:t>сти</w:t>
        <w:softHyphen/>
        <w:t xml:space="preserve">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Г. элек</w:t>
        <w:softHyphen/>
        <w:t>тро</w:t>
        <w:softHyphen/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 задачу и запишите правильный отв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1 </w:t>
      </w:r>
      <w:r>
        <w:rPr>
          <w:rFonts w:cs="Times New Roman" w:ascii="Times New Roman" w:hAnsi="Times New Roman"/>
          <w:sz w:val="24"/>
          <w:szCs w:val="24"/>
        </w:rPr>
        <w:t>Лыжник массой 60 кг, имеющий в конце пуска с горы скорость 10 м/с, остановился через 40 с после окончания спуска. Определите модуль силы сопротивления дви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асть В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 полный  правильный  ответ  на    задание  ставится  по 2 балла; если  не указанны единицы измерения- одна  ошибка – 1  балл;  за  неверный  ответ (более  одной ошибки) или его отсутствие – 0 бал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ШКАЛ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ля перевода числа правильных ответов  в оценку по пятибалльной шкал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 стыдно не знать, стыдно не учить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гласит русская послов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олько еще непознанного вокруг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ле деятельности для пытливого ум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запускайте свой «вечный двигатель», и впер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24:00Z</dcterms:created>
  <dc:creator>Елена</dc:creator>
  <dc:description/>
  <cp:keywords/>
  <dc:language>en-US</dc:language>
  <cp:lastModifiedBy>Пользователь</cp:lastModifiedBy>
  <dcterms:modified xsi:type="dcterms:W3CDTF">2016-12-20T07:41:00Z</dcterms:modified>
  <cp:revision>9</cp:revision>
  <dc:subject/>
  <dc:title/>
</cp:coreProperties>
</file>